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1245/2614/2025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5-004040-44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23.07.2025 года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2 ст. 15.33 КоАП РФ, в отношении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олжностного лица Денисовой Веры Александровны, </w:t>
      </w:r>
      <w:r>
        <w:rPr>
          <w:rStyle w:val="CatUserDefinedgrp36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01.04.2025 г. лицо, привлекаемое к административной ответственности, являясь должностным лицом, представило в Отделение фонда пенсионного и социального страхования Российской Федерации по ХМАО-Югре сведения о начисленных страховых взносах в составе единой формы сведений (ЕФС-1) за 2024 г., срок представления которого не позднее 27.01.2025 г., то есть допустил нарушение сроков предоставления расчёт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ч. 1 ст. 24 Федерального закона от 24 июля 1998 г. № 125-ФЗ "Об обязательном социальном страховании от несчастных случаев на производстве и профессиональных заболеваний"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"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кументы, подтверждающие, что сведения были предоставлены в ОСФР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Денисовой Веры Александровны суд квалифицирует по ч.2 ст.15.33 КоАП РФ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Денисову Веру Александровну признать виновным в совершении административного правонарушения, предусмотренного ч. 2 ст. 15.33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86002205250195090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3.07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245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О.А. Миса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9">
    <w:name w:val="cat-UserDefined grp-36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